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师的小兔子好软水好多真人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轻松学园里的可爱小动物们一场触手可及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动物作为辅助教学工具已经成为不少学校的常态。特别是小兔子，它们温和且容易与孩子们建立联系，因此在许多学龄前教育机构中被广泛采用。今天，我们就来探讨一下“老师的小兔子好软水好多真人视频”这一现象背后的故事，以及它为何能够吸引如此众多的关注。</w:t>
      </w:r>
      <w:r>
        <w:rPr>
          <w:sz w:val="32"/>
          <w:szCs w:val="32"/>
        </w:rPr>
        <w:t>&lt;/p&gt;&lt;p&gt;&lt;img src="/static-img/QFdmqxDRCYCQSXkNCgyQMHZWctlko7Eq3TpU2xjakWHOvX74vqFV_b5qSvQS_4KZ.jpg"&gt;&lt;/p&gt;&lt;p&gt;</w:t>
      </w:r>
      <w:r>
        <w:rPr>
          <w:sz w:val="32"/>
          <w:szCs w:val="32"/>
        </w:rPr>
        <w:t>首先，让我们看一个真实案例。在北京的一所学前班里，老师用小兔子帮助孩子们学习关于生命周期的问题。一开始，孩子们对这些概念感到困惑，但当老师带来了两个刚出生的小兔子时，一切都改变了。通过观察这两只小生命从孵化到成长的过程，孩子们不仅学会了生物的生命周期，还学会了责任感和爱护他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互动还促进了儿童的情感发展。当一名四岁的小朋友第一次抱起一只刚洗好的新毛茸茸的小兔子时，他兴奋得几乎跳起来，并立刻跑向他的妈妈炫耀自己的新宠物。这件事情激发了一系列关于动物、亲情以及责任等主题深入探讨的课堂讨论。</w:t>
      </w:r>
      <w:r>
        <w:rPr>
          <w:sz w:val="32"/>
          <w:szCs w:val="32"/>
        </w:rPr>
        <w:t>&lt;/p&gt;&lt;p&gt;&lt;img src="/static-img/7yvVnmqlu4PA2HiWjBOuq3ZWctlko7Eq3TpU2xjakWHOvX74vqFV_b5qSvQS_4KZ.jpg"&gt;&lt;/p&gt;&lt;p&gt;</w:t>
      </w:r>
      <w:r>
        <w:rPr>
          <w:sz w:val="32"/>
          <w:szCs w:val="32"/>
        </w:rPr>
        <w:t>再者，“老师的小兔子好软水好多真人视频”也是一种有效的手段，用以展示这种教学方法的魅力。在网络上，不乏这样的视频被分享，其内容通常包括老师如何给小学生介绍这些可爱生物，以及如何通过游戏和活动教授知识。此类视频往往会配上温馨又有趣的声音效果，使观看者仿佛置身于那个充满活力的教室之中，即便是在远离物理空间的情况下也能感受到那种欢乐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为什么“老师的小兔子好软水好多真人视频”这么受欢迎。首先，它利用了人类对可爱动物本能反应；其次，它提供了一种独特而有效的心理健康支持系统；再加上它能够让复杂概念变得直观易懂，使得这种教学方式成了现代教育的一个亮点。无疑，“老师的小兔子好软水好多真人视频”的存在，为我们的教育体系增添了一抹色彩，同时也为我们展现出了新的可能性。</w:t>
      </w:r>
      <w:r>
        <w:rPr>
          <w:sz w:val="32"/>
          <w:szCs w:val="32"/>
        </w:rPr>
        <w:t>&lt;/p&gt;&lt;p&gt;&lt;img src="/static-img/VeJssFMF7728O_jVvmYYEHZWctlko7Eq3TpU2xjakWHOvX74vqFV_b5qSvQS_4KZ.jpg"&gt;&lt;/p&gt;&lt;p&gt;&lt;a href = "/doc/843251-</w:t>
      </w:r>
      <w:r>
        <w:rPr>
          <w:sz w:val="32"/>
          <w:szCs w:val="32"/>
        </w:rPr>
        <w:t xml:space="preserve">老师的小兔子好软水好多真人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松学园里的可爱小动物们一场触手可及的温馨互动</w:t>
      </w:r>
      <w:r>
        <w:rPr>
          <w:sz w:val="32"/>
          <w:szCs w:val="32"/>
        </w:rPr>
        <w:t>.doc" rel="alternate" download="843251-</w:t>
      </w:r>
      <w:r>
        <w:rPr>
          <w:sz w:val="32"/>
          <w:szCs w:val="32"/>
        </w:rPr>
        <w:t xml:space="preserve">老师的小兔子好软水好多真人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松学园里的可爱小动物们一场触手可及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